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BLASTER JR 2.2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3.1 or Windows 3.0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D: 70303,2050  Prodigy #: BSPV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DOC (06-04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was written for BBS system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BBS specific information regard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oice Blaster Jr (VB Jr).  Please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and README.TXT for more detail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details.  BBS system operator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ENDOR.DOC for vendor specific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s.  Also refer to the file FILE_ID.DIZ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 as defined at the Summ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ar 1992 in Indianapolis,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in evaluating the VB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Please contact me if you nee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is package. Any comments or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elcom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this text file'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 Jr short, medium, and long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on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 Jr 2.2 Win 3.1 .MID/.WAV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BLASTER Jr 2.2 Play any combination of midi and w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Windows 3.1 with looping, random, and auto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Jr 2.2 A Windows 3.1 application. Queue u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wave .WAV and midi .MID files from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/dir. Supports Drag Drop, Looping, and Autostar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Win 3.1 audio cards! Complete with on 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. Win 3.1 and a 286 CPU. Registered users receive VB S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 .WAV and more), VB JR, and VBLASTER for Do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BBS file name sh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PLAYW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include all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ED BBS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categories are MUSIC, SOUND, MIDI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, depending on your current categories. 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BBS FILE KEY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use the following keywords for VPLAYW.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AUDIO,VOICEBLASTER,VOICE,WAVE,MIDI,SB,MUSIC,WAV,V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6/04/93)  BB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